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student in [Grade/Class Name], will be unable to attend school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[he/she/they] completes any missed assignments and stays up to date with [his/her/their] studies. Please let us know if there are specific tasks or homework that need to be addressed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