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child, [Child's Name], a [grade/class] student at [School's Name]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sured that [he/she/they] kept up with assignments and coursework during [his/her/their] absence and are committed to helping [him/her/them] catch up on any missed work. Please let us know if there are specific tasks or materials we should focu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