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about my child, [Child's Name], who was unable to attend school on [dates of absence] due to [reason for absence, e.g., illness, family emerg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nsured that they are keeping up with their assignments during this time and will make every effort to catch up on any misse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f there are any additional requirements or forms that need to be complet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