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/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cused absence for my child, [Child's Name], who is in [Grade/Class] due to [reason for absence, e.g., illnes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will be unable to attend school from [start date] to [end date]. We understand the importance of attending classes and will ensure that [he/she/they] stays up to date with any assignments or homework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f you have any questions or need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