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ho is in [grade/class name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he/she/they] catches up on missed assignments. Please let us know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