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incipa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incip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inform you of my absence from school on [insert dates of absence] due to [brief reason for absence, e.g., illness, family emergenc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e importance of attending school and will ensure that I keep up with any missed assignments and lessons. I appreciate your understanding in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issue. Please feel free to contact me if you need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Grade/Cla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