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was unable to attend school on [dates of absence] due to [reason for abs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. Please let us know if any assignments need to be completed upon [his/her]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