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[Grade/Class Name], was unable to attend school from [Start Date] to [End Dat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[he/she/they] is receiving proper care and is on the path to recovery. Please let us know if there are any assignments or materials that [Child's Name] will need to catch up on during [his/her/their]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