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child's absence from school on [dates of absence]. The reason for this absence was [brief explanation of the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Child's Name] makes up for any missed assignments or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 and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