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cuse my child, [Child's Name], from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