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listed at [where you found the job posting] on [date]. With my background in [Your Field/Experience], I am excited about the opportunity to contribute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relevant experiences and accomplishments]. This experience honed my skills in [specific skills related to the job], enabling me to [describe how you can contribute to the new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's Name] because [specific reason related to the company/position]. I believe my skills in [mention relevant skills or experiences] will be an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I can contribute to your team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