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Loan Amount] for the purpose of [Briefly state the purpose, e.g., purchasing a home, start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or Lender's Name] for [Duration of Relationship], during which I have maintained a positive banking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financial situation, income, employment, and any other relevant financial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enable me to [Explain the benefit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application, including [List documents, e.g., income statements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