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specific term, e.g., Fall 2024] academic year. I am eager to pursue [your intended major or field of study]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aragraph about your background, academic achievements, and relevant experiences. Mention why you are specifically interested in this college/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paragraph discussing your extracurricular activities, volunteer work, or unique experiences that have shaped you as a person and potential stu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ollege/University Name] would be the perfect environment for me to grow academically and personally, and I am excited about the possibility of contributing to y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part of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