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community service with [Organization's Name]. I am passionate about [briefly state your reason or motivation], and I believe I can contribute positively to you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mention relevant skills or previous community service], which I hope to bring to your organization. I am available [mention your availability] and am eager to support your efforts in [specific projects or goal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