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appeal [specific decision or action] made on [date of the decision], regarding [briefly describe the subject of the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appeal, providing any relevant details or context. Highlight any supporting information or documentation that may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reconsideration of this matter. I believe that [briefly summarize your main points and express why you feel the decision should be reversed or amen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