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isa Application - [Your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isa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 [type of visa] visa to [country you are applying to] for the purpose of [briefly state the purpose, e.g., tourism, business, study]. My intended travel dates are from [start date] to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 [your occupation] and currently reside in [your country]. I have attached the necessary documents, including [list of documents such as passport, photographs, application form, proof of accommodation, itinerary, financial statements, etc.], to support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 to consider my application favorably. Should you need any further information or clarification, please feel free to contact me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