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posting]. With a background in [Your Field/Industry] and experience in [Relevant Skills/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your qualifications, experiences, and what you can bring to the ro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possibility of discussing this exciting opportunity with you. Thank you for considering my application. I hope to bring my skills and experiences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