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[Name of Scholarship] and to present my application for your consideration. As a dedicated student pursuing a degree in [Your Major/Field of Study] at [Your Institution], I am eager to share my background, aspirations, and the reasons I believe I would be a deserving recipient of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explain your current educational status, including relevant achievements and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Discuss your career goals and how the scholarship will help you achieve them. Be specific about your aspirations and the impact of financial support on your edu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hare any challenges you have faced that could benefit from the scholarship. Highlight your resilience, determination, and how those experiences have shaped your character and ambi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urth Paragraph: Explain why you are a good fit for the scholarship, emphasizing your commitment to your field, community involvement, leadership qualities, or any extra-curricular activities that reflect your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incerely appreciate your consideration of my application for the [Name of Scholarship]. I am enthusiastic about the opportunity to further my education and contribute positively to my community, and I believe this scholarship would be instrumental in helping me achieve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opportunity to demonstrate my potential and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