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llow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Fellow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Fellowship Name] as advertised on [where you found the fellowship opportunity]. I am a [your current position, e.g., graduate student, early-career professional] in [your field of study or profession] at [your institu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your current role. Highlight your academic background, research interests, or relevant experiences that align with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otivation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interested in this fellowship. Discuss your motivations, how it aligns with your career goals, and what you hope to achieve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Qualifications and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your relevant experiences, skills, and accomplishments. Highlight any specific projects, publications, or collaborations that showcase your qualifications for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fellowship and how you believe it will benefit your professional development.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