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major] at [University Name] for the [academic year/semester]. I believe that my academic background, extracurricular activities, and passion for [your field of interest] make me a suitable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academic achievements, relevant coursework, and any honors or aw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extracurricular activities, work experience, or volunteer work that relates to your field of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ressing why you specifically want to attend this university, mentioning specific programs, faculty, or resources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