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on [Where You Found the Job Posting]. With my background in [Your Field/Industry] and [relevant experience or skills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detailing your qualifications and experiences relevant to the job, showcasing your skills and accomplishmen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attracted to this position at [Company's Name] because [mention specific reasons related to the company or role]. I believe that my skills align well with the goals of your team and that I could make a significant imp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the opportunity to discuss my application further. I am looking forward to the possibility of contributing to your esteemed company. Thank you for considering my application. I hope to hear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