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[Organization's Name]. I believe that my skills and experiences align well with the goals of your organization, and I am eager to contribute positively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relevant experience related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s, values, or goals of the organization], and I am enthusiastic about the opportunity to participate in and support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membership application form and any additional documents required. Should you require any further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