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search Grant/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[specific research grant/opportunity name] offered by [Institution/Organization Name]. As a [your position, e.g., PhD candidate, Master's student, etc.] at [Your Institution], I am keen to explore [briefly describe your research focus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research topic, including its significance and your motivation for pursuing this area of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about your research methodology, objectives, and expected outcomes, demonstrating your understanding of the field and the relevance of you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your qualifications, previous research experiences, and any relevant skills that support your application. Mention any publications or presenta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Discuss any potential collaborations, resources, or facilities that would enhance your research, as well as your goals for the broader impact of you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would welcome the opportunity to further discuss my research proposal. I have attached [list any documents such as CV, research proposal, etc.] for your review. Please feel free to contact me at [your phone number] or [your email address]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