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Grant Name/Program] to support [brief description of your project or initiative]. Our organization, [Your Organization's Name], has developed [short overview of the project's goal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requested, totaling [amount], will be utilized for [specific expenses or initiatives]. This project aims to [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advance [brief mention of the project'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