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position title] at [Company Name] as advertised on [where you found the job listing]. With my background in [your field/industry] and my skills in [relevant skills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relevant experience and how it relates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interest in the company and the specific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