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Company's Name], as advertised [where you found the internship posting]. I am currently a [Your Degree] student at [Your University] majoring in [Your Major], and I believe that my skills and background make me a strong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olid foundation in [mention relevant skills or coursework]. Additionally, I have gained practical experience through [mention any relevant experience, projects, or volunteer work]. I am particularly drawn to [Company's Name] because [mention what attracts you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qualities] to your team and gain valuable insights from the internship experience. I believe that this opportunity will not only help me grow professionally but also allow me t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