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[where you found the job listing]. With my background in [Your Field/Industry] and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oned my skills in [specific skills related to the job], and I believe it aligns perfectly with the requirements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company values, projects, or reputation]. I am eager to bring my expertise in [specific areas of expertise] to help [Company's Name] [mention a relevant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's Name]. Please feel free to contact me at [Your Phone Number] or via email at [Your Email Address]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