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mention where you found the job listing]. With my [mention 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nd mention of your relevant experience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interested in the position and the company, and how your skills align with thei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rovide any additional information that supports your application, such as certifications, awards, or specific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