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Expertise] and [number] years of experience in [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complishment or responsibility], which helped [describe the positive outcome]. I am particularly excited about this opportunity at [Company's Name] because [mention something specific about the company or position that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skills in [mention specific skills] and my passion for [related industry or field] would make me a valuable asset to your team. I am eager to bring my expertise to [Company's Name] and contribute to [specific goal or value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I am available at your earliest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