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my background in [Your Field/Expertise] and [relevant skills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 or accomplishments that relate to the job]. This experience honed my skills in [specific skills or abilities], which I believe will be beneficial in the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 related to the company or its mission]. I admire [mention any relevant projects or values of the company] and would be excited to bring my [specific skills/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in more detail. Thank you for considering my application. I look forward to the possibility of contributing to [Company Nam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