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s about your qualifications, experiences, and reasons for applying. Mention any relevant skill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gratitude for their consideration and request an opportunity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