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[Position/Program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/Program Title] as advertised [where you found the listing]. I believe my skills and qualifications make me a strong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tailing your relevant background, skills, and experiences that align with the position/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explaining why you are specifically interested in this position/program and how you can contribu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. I look forward to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