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's Name] as advertised [where you found the internship listing]. I am currently a [your year, e.g., junior] at [Your University/College] majoring in [Your Major], and I am excited about the opportunity to apply my skills and learn from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include your relevant skills, experiences, and why you are a good fit for the internship. Mention specific projects, coursework, or previous internships that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at [Company's Name] because [mention what appeals to you about the company or specific department]. I believe that my background in [mention relevant skills or experienc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contributing to [Company's Name] and gaining valuable experience. 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