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grant name] to support [briefly describe the project or purpose of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self and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purpose of your projec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tail how the grant funds will be utilized and the expected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Provide any necessary background information or previous achievements related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