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state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relevant experience and skills that qualify you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specific achievements or projects that demonstrate you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role and the company,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employer for considering your application and express your interest in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