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osition you are applying for. Include a hook that captures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Highlight your relevant skills and experiences. Use creative storytelling or unique examples that align with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lain why you are specifically interested in this company and how you can contribute to their goals. Mention any shared values or v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employer for their time, express your enthusiasm for the opportunity, and encourage them to reach out for a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