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. With my background in [Your Field/Industry] and experience in [Key Skills/Relevant 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Briefly Describe Relevant Achievement or Responsibility]. This experience honed my skills in [Related Skills] and reinforced my passion for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Want to Work There/Alignment with Values]. I am excited about the opportunity to contribute to your team and help [Company's Goal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