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usiness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job title] position that was advertised on [where you found the job listing]. With my background in [your field/industry] and [number of years] of experience, I am confident in my ability to contribute effectively to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showcases your skills]. This experience honed my abilities in [list relevant skills] and helped me develop a strong understanding of [related industry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explain why you are interested in the company/position]. I admire [something notable about the company], and I believe my skills in [relate your skills to the company's needs] align perfectly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background, skills, and enthusiasms align with the needs of your team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edIn Profile URL or Professiona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