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business opportunity, e.g., partnership, collaboration, service proposal] with [Company Name]. With my background in [your field/expertise] and a proven track record of [briefly highlight relevant achievements or experience], I believe our collaboration could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/Organization Name], we specialize in [describe your business and its core services/products]. Our recent projects, such as [mention any relevant project or client], have demonstrated our ability to [describe outcomes or succe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we can work together to achieve [specific goals or benefits for both parties]. I am available for a meeting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