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Industry] and experience in [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description]. This experience equipped me with a strong foundation in [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something specific about the company or its goals that resonates with you]. I believe my skills in [list a couple of relevant skills] will allow me to excel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further discuss how my background, skills, and enthusiasms align with the needs of your team. I am looking forward to your response and hope to schedule a meeting so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