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course name] at [University's Name] for the [specific semester/year]. I am particularly drawn to [mention specific reasons related to the program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briefly detail your academic background, relevant experiences, and any notable achieve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skills, attributes, or experiences] make me a strong candidate for this program. I am excited about the opportunity to contribute to and grow within the [specific department,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