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[where you found the job listing]. With my background in [Your Field/Industry] and [number] years of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hievement that relates to the job you're applying for]. This experience has equipped me with the skills required to thrive in this role, including [list a few key skill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the specific role]. I am eager to bring my expertise in [specific skills or experiences] to [Company's Name] and help [mention any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Please find my resume attached for more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