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academic program, scholarship, or position] at [University/Organization Name]. I am currently [your current academic status or position] and have a strong interest in [specific field or 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state the purpose of your letter. Mention how you learned about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iscuss your academic background, relevant experience, and skills that make you a suitable candidate for the program/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your motivations for applying and how the program aligns with your career goals or academic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paragraph: Thank the recipient for considering your application and express your enthusiasm for the opportunity to contribute to and learn from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