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eginning of the letter: Introduce the purpose of your letter in a clear and concise manner. Provide any necessary background information to support the main point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ddle section: Use one or more paragraphs to elaborate on your main point. Include relevant details, examples, or arguments to strengthen your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section: Conclude your letter with a summary of your main points and any calls to action. Express gratitude or appreciation if appropri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ilia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