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body of your letter begins here. Start with an introduction, followed by the main content of your letter, and conclude with a closing stat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