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Reference List Template for Letters in APA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A. A. (Year, Month Day). *Title of the letter* [Letter]. Publisher or Institutional Author. URL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, J. (2020, April 5). *Letter to the editor regarding climate change policies* [Letter]. Environmental Review Journal. https://www.environmentalreviewjournal.com/letter-to-edi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