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background, including education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skills, accomplishments, and what makes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laborate on your goals and how the opportunity aligns with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enthusiasm for the opportunity and express willing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