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Applicant's Name] for [specific position, program, or opportunity]. Having worked with [Applicant's Name] for [duration] as [your relationship to the applicant], I have witnessed [his/her/their] exceptional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Describe the applicant's strengths and qualities relevant to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of the applicant's accomplishment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mmarize your overall assessment and express your confidence in the applicant's potent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