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discussed in previous correspondences (Author, Year), I would like to address the recent findings regarding our project. The research conducted by Smith (2022) indicates a significant correlation between the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ccording to Jones (2023), implementing the suggested strategies will enhance our outcomes. I believe that by combining these insights, we can create a robust plan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points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