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 Page Template for APA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tle of Your Pap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entered, Bold, Title C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's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r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itutional Affili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me of Your Univers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rse Name and Numb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me of the Cour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or's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me of Your Instruc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Day,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Make sure to double-space the text and use a standard font like 12-point Times New Roman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